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16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марта 2025 года</w:t>
        <w:tab/>
        <w:tab/>
        <w:tab/>
        <w:tab/>
        <w:t xml:space="preserve">              с.п.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Белова Ю.М.,</w:t>
      </w:r>
    </w:p>
    <w:p>
      <w:pPr>
        <w:pStyle w:val="Normal"/>
        <w:ind w:right="-279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2 ст. 12.7 Кодекса Российской Федерации об административных правонарушениях, в отношении Белова Юрия Михайл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3.2025 года, в 12 часов 15 минут, на 43 км автодороги Сургут - Лянтор, в Сургутском районе ХМАО-Югры, Белов Ю.М., в нарушение п. 2.1.1. Правил дорожного движения РФ, управлял транспортным средством *** с государственным регистрационным номером ***, будучи лишенным права управления транспортными средствами. В отношении Белова Ю.М. составлен протокол об административном правонарушении, предусмотренном ч. 2 ст. 12.7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 Ю.М. в судебном заседании вину в совершении правонарушения признал полностью, ходатайств не заявля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Белова Ю.М. в совершении правонарушения подтверждается материалами дела: протоколом от 15.03.2025 года об административном правонарушении; протоколом от 15.03.2025 года об отстранении от управления транспортным средством; протоколом от 15.03.2025 года задержания транспортного средства; рапортом сотрудника Госавтоинспекции; копией постановления мирового судьи судебного участка №1 Сургутского судебного района по ч.5 ст.12.15 КоАП РФ в отношении Белова Ю.М.; видеозапис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Белова Ю.М. подлежат квалификации по ч. 2 ст. 12.7 КоАП РФ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является признание вины и раскаяние Белова Ю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                 Белова Ю.М. является повторное совершение административного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еловым Ю.М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личности Белова Ю.М., ранее привлекавшегося к административной ответственности в связи нарушением Правил дорожного движения, знавшего о том, что он лишен права управления транспортными средствами, сознательно, без каких либо веских причин севшего за управление транспортным средством, считаю необходимым назначить ему наказание в виде административного ареста, так как иное, менее строгое наказание не сможет в полной мере обеспечить достижение целей административного наказания, а именно предупреждения совершения новых правонарушений Беловым Ю.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, препятствующих назначению наказания в виде административного ареста в отношении Белова Ю.М., предусмотренных ч. 2 ст. 3.9 КоАП РФ, в судебном заседании не установлено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15.03.2025 года Белов Ю.М. был задержан с 15 часов 15 минут 15 марта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Белова Юрия Михайловича виновным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. 2 ст. 12.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и назначить наказание в виде административного ареста на срок трое суток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отбывания наказания исчислять </w:t>
      </w:r>
      <w:r>
        <w:rPr>
          <w:sz w:val="28"/>
          <w:szCs w:val="28"/>
        </w:rPr>
        <w:t>с 15 часов 15 минут 15 марта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134" w:right="709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